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安徽省清洗保洁企业资质等级申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企业（盖章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distribut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申报资质等级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申 报 时 间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45"/>
        <w:gridCol w:w="2450"/>
        <w:gridCol w:w="2054"/>
      </w:tblGrid>
      <w:tr>
        <w:trPr>
          <w:trHeight w:val="57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保洁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台、套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办公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约期内的清洗保洁项目（个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服务面积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门负责人（人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以上学历（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人员（人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以上职称（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、环境、职业健康安全体系认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病媒生物防制能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获得的各种奖励荣誉情况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不良记录和重大质量事故情况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lineRule="exact" w:line="5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有效合同且在履约期内的</w:t>
      </w:r>
    </w:p>
    <w:p>
      <w:pPr>
        <w:pStyle w:val="Heading1"/>
        <w:spacing w:lineRule="exact" w:line="5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清洗保洁项目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35"/>
        <w:gridCol w:w="2025"/>
        <w:gridCol w:w="2079"/>
      </w:tblGrid>
      <w:tr>
        <w:trPr>
          <w:trHeight w:val="5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面积（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时间</w:t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4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申报理由自述：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1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材料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评审意见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徽省清洗保洁行业协会</w:t>
            </w:r>
          </w:p>
          <w:p>
            <w:pPr>
              <w:pStyle w:val="Normal"/>
              <w:ind w:firstLine="646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1T03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